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fallversicherung für Kinder und Jugendliche bis 18 Jah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is 18 Jahre alten Vereinsmitglieder unterstehen im Unfallbereich dem Schutz der Sporthilfe Niedersachsen und des Kommunalen Schadenausgleichs Hannover, Marienstr. 11, 30171 Hannov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r Sportunfall muss umgehend über die regional zuständige Kommune/ Kreisverwaltung (hier: FB Bildung, Landkreis Emsland) dem Kommunalen Schadenausgleich Hannover gemeldet werde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Leistungen des Kommunalen Schadenausgleichs*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>Der Kommunale Schadenausgleich leistet folgende Zahlungen: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Bestattungskosten bis zu </w:t>
        <w:tab/>
        <w:tab/>
        <w:tab/>
        <w:tab/>
        <w:tab/>
        <w:tab/>
        <w:t xml:space="preserve"> € 5.000,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Bergungs- und Überführungskosten bis zu </w:t>
        <w:tab/>
        <w:tab/>
        <w:tab/>
        <w:tab/>
        <w:t xml:space="preserve"> € 1.200,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Erstattung für notwendige Kosten der Angehörigen bis zu</w:t>
        <w:tab/>
        <w:t xml:space="preserve"> € 1.200,-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aliditätsentschädigungen bis zu</w:t>
      </w:r>
    </w:p>
    <w:p>
      <w:pPr>
        <w:pStyle w:val="Normal"/>
        <w:autoSpaceDE w:val="false"/>
        <w:ind w:left="360" w:firstLine="708"/>
        <w:rPr/>
      </w:pPr>
      <w:r>
        <w:rPr>
          <w:rFonts w:cs="Arial" w:ascii="Arial" w:hAnsi="Arial"/>
          <w:b/>
          <w:bCs/>
          <w:sz w:val="22"/>
          <w:szCs w:val="22"/>
        </w:rPr>
        <w:t>20 bis einschl. 30 % nach einem Richtwert von</w:t>
        <w:tab/>
        <w:tab/>
        <w:tab/>
        <w:t xml:space="preserve"> € 30.000,-</w:t>
      </w:r>
    </w:p>
    <w:p>
      <w:pPr>
        <w:pStyle w:val="Normal"/>
        <w:autoSpaceDE w:val="false"/>
        <w:ind w:left="360" w:firstLine="708"/>
        <w:rPr/>
      </w:pPr>
      <w:r>
        <w:rPr>
          <w:rFonts w:cs="Arial" w:ascii="Arial" w:hAnsi="Arial"/>
          <w:b/>
          <w:bCs/>
          <w:sz w:val="22"/>
          <w:szCs w:val="22"/>
        </w:rPr>
        <w:t>31 bis einschl. 50 % nach einem Richtwert von</w:t>
        <w:tab/>
        <w:tab/>
        <w:tab/>
        <w:t xml:space="preserve"> € 50.000,-</w:t>
      </w:r>
    </w:p>
    <w:p>
      <w:pPr>
        <w:pStyle w:val="Normal"/>
        <w:autoSpaceDE w:val="false"/>
        <w:ind w:left="360" w:firstLine="708"/>
        <w:rPr/>
      </w:pPr>
      <w:r>
        <w:rPr>
          <w:rFonts w:cs="Arial" w:ascii="Arial" w:hAnsi="Arial"/>
          <w:b/>
          <w:bCs/>
          <w:sz w:val="22"/>
          <w:szCs w:val="22"/>
        </w:rPr>
        <w:t>51 bis einschl. 70 % nach einem Richtwert von</w:t>
        <w:tab/>
        <w:tab/>
        <w:tab/>
        <w:t xml:space="preserve"> € 90.000,-</w:t>
      </w:r>
    </w:p>
    <w:p>
      <w:pPr>
        <w:pStyle w:val="Normal"/>
        <w:autoSpaceDE w:val="false"/>
        <w:ind w:left="360"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71 und mehr nach einem Richtwert von </w:t>
        <w:tab/>
        <w:tab/>
        <w:tab/>
        <w:tab/>
        <w:t xml:space="preserve"> € 130.000,-</w:t>
      </w:r>
    </w:p>
    <w:p>
      <w:pPr>
        <w:pStyle w:val="Normal"/>
        <w:autoSpaceDE w:val="false"/>
        <w:ind w:left="36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ine voraussichtliche Beeinträchtigung der Arbeitsfähigkeit (Invalidität als Unfallfolg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s innerhalb von fünf Jahren, vom Unfalltag an gerechnet, eingetreten sein; sie mus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 spätestens vor Ablauf einer Frist von weiteren drei Monaten ärztlich festgestellt u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 die zuständige Kommunalverwaltung beim Kommunalen Schadenausgleich gelte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acht sein. Bei Teilinvalidität wird eine Entschädigung für Unfallfolgen nur dann gewährt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n der festgestellte Invaliditätsgrad (MdE) 20% und mehr beträgt. Ein Anspru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Invaliditätsentschädigung besteht erst nach einem Jahr, vom Unfalltage an gerechnet.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>Stand 01.01.2012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Leistungen der Sporthilfe Niedersachs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fall-Zusatzleistungen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tattet werden die im Folgenden näher beschriebenen Kosten, die durch medizinisch notwendige Behandlung einer versicherten Person wegen Unfallfolgen entstehen:</w:t>
      </w:r>
    </w:p>
    <w:p>
      <w:pPr>
        <w:pStyle w:val="Normal"/>
        <w:autoSpaceDE w:val="false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en notwendigen Ersatz natürlicher oder künstlicher Zähne bei freier Materialwahl durch den Versicherten. Erstattet werden die Kosten für zahnärztliche Leistungen einschließlich Material- und Laborleistungen nach Maßgabe der jeweils gültigen Gebührenordnung für Zahnärzte und Ärzte bis zu den dort festgelegten Höchstsätzen, mit 40% des Rechnungsbetrages, höchstens jedoch mit einer Versicherungssumme von € 2.600,- pro Sportunfall.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776" w:hanging="0"/>
        <w:rPr/>
      </w:pPr>
      <w:r>
        <w:rPr>
          <w:rFonts w:cs="Arial" w:ascii="Arial" w:hAnsi="Arial"/>
          <w:sz w:val="22"/>
          <w:szCs w:val="22"/>
        </w:rPr>
        <w:t>Die Kosten für die Behandlung werden mindestens für eine Dauer von bis zu drei Jahren – vom Eintritt des Unfalls an gerechnet, längstens bis zur Vollendung des 21. Lebensjahres – gezahlt.</w:t>
      </w:r>
    </w:p>
    <w:p>
      <w:pPr>
        <w:pStyle w:val="Normal"/>
        <w:autoSpaceDE w:val="false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Gestelle und Gläser ärztlich verordneter Brillen, Kontaktlinsen und Sportbrillen sowie Hörgeräte, bis zum Höchstbetrag von € 75,- je Schadenfal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prüche auf Versicherungsleistungen bestehen erst nach Vorleistung anderer Leistungsträger (z.B. gesetzliche oder private Kranken- oder Unfallversicherungen, Beihilfeeinrichtungen, Träger der Sozialhilfe)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180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ine Leistungspflicht für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bestehende chronische Leiden und deren Folgen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die Folge von Krankheiten und Gebrechen, die im letzten Jahr vor der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tragsstellung behandelt oder behandlungsbedürftig waren und deren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lg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sz w:val="22"/>
          <w:szCs w:val="22"/>
        </w:rPr>
        <w:t>2.3 Unfälle, die auf Kriegsereignisse, auf aktive Teilnahme an Unruhen, auf Vorsatz, auf Trunkenheit, auf schuldhafte Beteiligung an Schlägereien oder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ufhändeln oder auf Sucht zurückzuführen sind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ärztliche Gutachten und Attest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Behandlung durch Verwandte auf- und absteigender Linie und Ehegatten.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hnungen sind zunächst vom Verletzten bzw. Unterhaltspflichtigen zu begleichen. Die Sporthilfe zahlt nicht an Dritt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nd: 01.Januar 2012</w:t>
      </w:r>
    </w:p>
    <w:sectPr>
      <w:type w:val="nextPage"/>
      <w:pgSz w:w="11906" w:h="16838"/>
      <w:pgMar w:left="1134" w:right="849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color w:val="808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8080"/>
    </w:rPr>
  </w:style>
  <w:style w:type="character" w:styleId="WW8Num7z1">
    <w:name w:val="WW8Num7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47:00Z</dcterms:created>
  <dc:creator>Azubi40</dc:creator>
  <dc:description/>
  <cp:keywords/>
  <dc:language>en-US</dc:language>
  <cp:lastModifiedBy>Massaro</cp:lastModifiedBy>
  <cp:lastPrinted>2014-02-04T08:21:00Z</cp:lastPrinted>
  <dcterms:modified xsi:type="dcterms:W3CDTF">2014-04-15T16:47:00Z</dcterms:modified>
  <cp:revision>2</cp:revision>
  <dc:subject/>
  <dc:title>Unfallversicherung für Kinder und Jugendliche bis 18 Jahre</dc:title>
</cp:coreProperties>
</file>