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1570</wp:posOffset>
            </wp:positionH>
            <wp:positionV relativeFrom="page">
              <wp:posOffset>548640</wp:posOffset>
            </wp:positionV>
            <wp:extent cx="2477135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ndkreis Ems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bereich 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u Fastab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iederun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716 Mepp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ragebogen für Unfälle von Kindern und Jugendlich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401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505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52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9590</wp:posOffset>
                </wp:positionH>
                <wp:positionV relativeFrom="paragraph">
                  <wp:posOffset>62230</wp:posOffset>
                </wp:positionV>
                <wp:extent cx="0" cy="5828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4.9pt" to="241.7pt,4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gaben zum Sportverein/ Jugendverb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teilung/ Sporta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640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3pt" to="5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gaben zur/ zum Verletz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38937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9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04.2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Angaben zum/ zur gesetzlichen Vertreter/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or- und Zu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r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beitgeber/ Diensther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6401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505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Angaben über das Schadensereign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atum/ Uhrz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allo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64020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5pt" to="504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Ursache des Unfalls und Schilderung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des Sachverhalt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64020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504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Angaben zur Verletz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 xml:space="preserve">Welche Verletzungen hat der/ di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etroffene davongetrag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ztlich festgestellte Diagnos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64014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50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>7.  Seit wann befindet sich die/ der Verletz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in ärztlicher Behandlung?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055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61290</wp:posOffset>
                </wp:positionV>
                <wp:extent cx="6401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2.7pt" to="505.2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-160655</wp:posOffset>
                </wp:positionV>
                <wp:extent cx="0" cy="506285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12.65pt" to="246.25pt,3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8.  Ist/ war ein stationärer Krankenhausaufenthalt     </w:t>
      </w:r>
      <w:r>
        <w:rPr>
          <w:rFonts w:cs="Arial" w:ascii="Arial" w:hAnsi="Arial"/>
          <w:sz w:val="18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234458075"/>
      <w:bookmarkStart w:id="1" w:name="__Fieldmark__0_123445807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234458075"/>
      <w:bookmarkStart w:id="3" w:name="__Fieldmark__1_1234458075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erforderlich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382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gf. Krankenhaus und Name des behandelnd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rztes nenn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4014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505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Weitere Angabe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cher Krankenkasse, Kranken- oder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 xml:space="preserve">Unfallversicherung gehören die/ der Verletzte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>oder ihre/ seine Eltern an?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hen Versorgungs- oder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 xml:space="preserve">    Beihilfeansprüche?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 xml:space="preserve">    Ggf. gegen w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6401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5pt" to="50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41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  <w:t xml:space="preserve">Besteht für die/den Verletzte/n eine private          </w:t>
      </w:r>
      <w:r>
        <w:rPr>
          <w:rFonts w:cs="Arial" w:ascii="Arial" w:hAnsi="Arial"/>
          <w:sz w:val="18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234458075"/>
      <w:bookmarkStart w:id="5" w:name="__Fieldmark__2_123445807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234458075"/>
      <w:bookmarkStart w:id="7" w:name="__Fieldmark__3_1234458075"/>
      <w:bookmarkEnd w:id="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ab/>
        <w:t>Unfallversicherun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Falls ja, bei welcher Versicherun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64014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pt" to="50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>11. Angaben zum Schadenersat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gen wen können Schadenersatz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sprüche geltend gemacht werden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Verkehrsunfällen: War der Unfall fü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n Kraftfahrer unabwendbar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64014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5pt" to="50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47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Haben polizeiliche Ermittlungen                            </w:t>
      </w:r>
      <w:r>
        <w:rPr>
          <w:rFonts w:cs="Arial" w:ascii="Arial" w:hAnsi="Arial"/>
          <w:sz w:val="18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234458075"/>
      <w:bookmarkStart w:id="9" w:name="__Fieldmark__4_123445807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234458075"/>
      <w:bookmarkStart w:id="11" w:name="__Fieldmark__5_1234458075"/>
      <w:bookmarkEnd w:id="1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415" w:leader="none"/>
        </w:tabs>
        <w:rPr/>
      </w:pPr>
      <w:r>
        <w:rPr>
          <w:rFonts w:cs="Arial" w:ascii="Arial" w:hAnsi="Arial"/>
          <w:b/>
          <w:sz w:val="20"/>
        </w:rPr>
        <w:tab/>
        <w:t>stattgefunden?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gf. Stelle und Aktenzeichen der Ermittlungs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kten nennen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64014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6pt" to="50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ge">
                  <wp:posOffset>6273800</wp:posOffset>
                </wp:positionV>
                <wp:extent cx="2840990" cy="102870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rziehungsberechtigte/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t, Datum, Unterschrif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81pt;mso-wrap-distance-left:7.1pt;mso-wrap-distance-right:7.1pt;mso-wrap-distance-top:0pt;mso-wrap-distance-bottom:0pt;margin-top:494pt;mso-position-vertical-relative:page;margin-left:71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rziehungsberechtigte/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t, Datum, Unterschrif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ge">
                  <wp:posOffset>7767955</wp:posOffset>
                </wp:positionV>
                <wp:extent cx="2840355" cy="119380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übungsleiter/in oder Jugendleiter/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t, Datum, Unterschrif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94pt;mso-wrap-distance-left:7.1pt;mso-wrap-distance-right:7.1pt;mso-wrap-distance-top:0pt;mso-wrap-distance-bottom:0pt;margin-top:611.65pt;mso-position-vertical-relative:page;margin-left:71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übungsleiter/in oder Jugendleiter/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t, Datum, Unterschrif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05605</wp:posOffset>
                </wp:positionH>
                <wp:positionV relativeFrom="page">
                  <wp:posOffset>6402070</wp:posOffset>
                </wp:positionV>
                <wp:extent cx="2685415" cy="2338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chrift des 1. Vorsitzenden o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 Ansprechpartn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aß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t:</w:t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efon: </w:t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84.15pt;mso-wrap-distance-left:7.1pt;mso-wrap-distance-right:7.1pt;mso-wrap-distance-top:0pt;mso-wrap-distance-bottom:0pt;margin-top:504.1pt;mso-position-vertical-relative:page;margin-left:331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chrift des 1. Vorsitzenden o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s Ansprechpartner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aß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t:</w:t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efon: </w:t>
                        <w:softHyphen/>
                        <w:softHyphen/>
                        <w:softHyphen/>
                        <w:softHyphen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Bitte unverzüglich an oben angegebene Adresse senden. Vielen Dan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HSPLListe">
    <w:name w:val="SPFH-SPL-Liste"/>
    <w:qFormat/>
    <w:pPr>
      <w:widowControl/>
      <w:tabs>
        <w:tab w:val="clear" w:pos="708"/>
        <w:tab w:val="left" w:pos="284" w:leader="none"/>
        <w:tab w:val="left" w:pos="3686" w:leader="none"/>
        <w:tab w:val="left" w:pos="4536" w:leader="none"/>
        <w:tab w:val="left" w:pos="5954" w:leader="none"/>
        <w:tab w:val="left" w:pos="6521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8:00Z</dcterms:created>
  <dc:creator>Günter Kötting</dc:creator>
  <dc:description/>
  <cp:keywords/>
  <dc:language>en-US</dc:language>
  <cp:lastModifiedBy>Massaro</cp:lastModifiedBy>
  <cp:lastPrinted>2014-02-04T14:02:00Z</cp:lastPrinted>
  <dcterms:modified xsi:type="dcterms:W3CDTF">2014-04-15T16:48:00Z</dcterms:modified>
  <cp:revision>2</cp:revision>
  <dc:subject/>
  <dc:title>Landkreis Emsland</dc:title>
</cp:coreProperties>
</file>